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ind w:left="11056" w:right="-314" w:firstLine="272"/>
        <w:jc w:val="lef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Word"/>
        <w:ind w:left="10348" w:right="-314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ем антитеррористической</w:t>
      </w:r>
    </w:p>
    <w:p>
      <w:pPr>
        <w:pStyle w:val="Word"/>
        <w:ind w:left="10348" w:right="-314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иссии в городе Перми</w:t>
      </w:r>
    </w:p>
    <w:p>
      <w:pPr>
        <w:pStyle w:val="Word"/>
        <w:ind w:left="10348" w:right="-314" w:hanging="0"/>
        <w:jc w:val="left"/>
        <w:rPr/>
      </w:pPr>
      <w:r>
        <w:rPr>
          <w:sz w:val="24"/>
          <w:szCs w:val="24"/>
        </w:rPr>
        <w:t>от 22.12.2021 (протокол №  8 )</w:t>
      </w:r>
    </w:p>
    <w:p>
      <w:pPr>
        <w:pStyle w:val="Word"/>
        <w:ind w:left="10348" w:right="-31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ord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выполнения в городе Перми положений Плана реализации в 2022 г. в Пермском крае</w:t>
      </w:r>
    </w:p>
    <w:p>
      <w:pPr>
        <w:pStyle w:val="Word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«Комплексного плана противодействия идеологии терроризма в Российской Федерации на 2019-2023 годы»*</w:t>
      </w:r>
    </w:p>
    <w:p>
      <w:pPr>
        <w:pStyle w:val="Word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96"/>
        <w:gridCol w:w="1607"/>
        <w:gridCol w:w="2835"/>
        <w:gridCol w:w="2014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едусмотренные Планом реализации в 2022 г. на территории Пермского края мероприятий «Комплексного плана противодействия идеологии терроризма в Российской Федерации на 2019 – 2023 годы», утвержденного решением совместного заседания антитеррористической комиссии и оперативного штаба в Пермском крае от 13.12.2021 (касающиеся деятельности ОМС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городе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предоставления информации исполнителями в аппарат АТК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городе Пер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сроки представления информации о ходе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в аппарат АТК в Пермском крае**</w:t>
            </w:r>
          </w:p>
        </w:tc>
      </w:tr>
    </w:tbl>
    <w:p>
      <w:pPr>
        <w:pStyle w:val="Word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7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96"/>
        <w:gridCol w:w="47"/>
        <w:gridCol w:w="11"/>
        <w:gridCol w:w="1549"/>
        <w:gridCol w:w="2835"/>
        <w:gridCol w:w="1984"/>
        <w:gridCol w:w="30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филактическая работа с лицами, подверженными воздействию идеологии терроризма, а также подпавшими</w:t>
            </w:r>
          </w:p>
          <w:p>
            <w:pPr>
              <w:pStyle w:val="Word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 ее влияние.</w:t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едупреждения вовлечения в террористическую деятельность лиц, подверженных воздействию идеологии терроризма, а также подпавших под ее влияние:</w:t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1.1. Комплексного плана</w:t>
            </w:r>
          </w:p>
          <w:p>
            <w:pPr>
              <w:pStyle w:val="Word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уществить мероприятия по социальной поддержке, реабилитации и социальной реинтеграции лиц, отбывших наказание за совершение преступлений террористического характера, оказанию содействия в трудоустройстве, получении медицинской помощи, оформлении (восстановлении) документов и т.д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ровести мероприятия по социальной поддержке, реабилитации и социальной реинтеграции лиц, отбывших наказание за совершение преступлений террористического характера, нуждающихся в социальной поддержке, реабилитации и социальной реинтеграции, включая оказание помощи в их трудоустройстве, оформлении документов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 до 15.06.2022</w:t>
            </w:r>
          </w:p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Территориальное управление по г. Перми Министерства социального развития Пермского края во взаимодействии с  Управление МВД России по г. Перми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ФСИН России по Пермскому краю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Территориальные органы администрации города Перми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ы их прав г. Перми (далее – КДН и ЗП)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ТК г. Перми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2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 до 20.06.2022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 Провести с лицами, отбывающими наказание за совершении преступлений террористического характера, в том числе не связанное с лишением свободы, индивидуальные профилактические беседы с привлечением представителей религиозных и общественных организаций, психологов, в ходе которых разъяснять указанным лицам их моральную и правовую ответственность перед обществом, государством, социальные и правовые последствия террористической деятельности.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 Провести с лицами, проживающими на территории  г. Перми, отбывающими наказание за совершение преступлений террористического характера, не связанное с лишением свободы - индивидуальных профилактических бесед по </w:t>
            </w:r>
            <w:r>
              <w:rPr>
                <w:bCs/>
                <w:sz w:val="24"/>
                <w:szCs w:val="24"/>
                <w:lang w:eastAsia="ru-RU"/>
              </w:rPr>
              <w:t xml:space="preserve">разъяснению их </w:t>
            </w:r>
            <w:r>
              <w:rPr>
                <w:sz w:val="24"/>
                <w:szCs w:val="24"/>
              </w:rPr>
              <w:t>моральной и правовой ответственности перед обществом, государством, социальных и правовых последствий террористической деятельности.</w:t>
            </w:r>
          </w:p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22</w:t>
            </w:r>
          </w:p>
          <w:p>
            <w:pPr>
              <w:pStyle w:val="Word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оклад о промежуточных результатах до 15.06.2022 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«Уголовно-исполнительная инспекция ГУФСИН России по Пермскому краю».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Территориальное управление по г. Перми Министерства социального развития Пермского края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5.12.2022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 до 20.06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1.4. Комплексного план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12. Провести с членами семей</w:t>
            </w:r>
            <w:r>
              <w:rPr>
                <w:rStyle w:val="FootnoteAnchor"/>
                <w:bCs/>
                <w:sz w:val="24"/>
                <w:szCs w:val="24"/>
                <w:vertAlign w:val="superscript"/>
              </w:rPr>
              <w:footnoteReference w:id="2"/>
            </w:r>
            <w:r>
              <w:rPr>
                <w:bCs/>
                <w:sz w:val="24"/>
                <w:szCs w:val="24"/>
                <w:lang w:eastAsia="ru-RU"/>
              </w:rPr>
              <w:t xml:space="preserve"> лиц, причастных к террористической деятельности (действующих, осужденных, нейтрализованных), в том числе возвратившихся из стран с повышенной террористической активностью, беседы по разъяснению норм законодательства Российской Федерации, устанавливающих ответственность за участие и содействие террористической деятельност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2.1</w:t>
            </w:r>
            <w:r>
              <w:rPr>
                <w:bCs/>
                <w:sz w:val="24"/>
                <w:szCs w:val="24"/>
                <w:lang w:eastAsia="ru-RU"/>
              </w:rPr>
              <w:t>. Провести</w:t>
            </w:r>
            <w:r>
              <w:rPr>
                <w:sz w:val="24"/>
                <w:szCs w:val="24"/>
              </w:rPr>
              <w:t xml:space="preserve"> с членами семей лиц, </w:t>
            </w:r>
            <w:r>
              <w:rPr>
                <w:bCs/>
                <w:sz w:val="24"/>
                <w:szCs w:val="24"/>
                <w:lang w:eastAsia="ru-RU"/>
              </w:rPr>
              <w:t>причастных к террористической деятельности, соответствующих профилактических бесед.</w:t>
            </w:r>
          </w:p>
          <w:p>
            <w:pPr>
              <w:pStyle w:val="Word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 до 15.06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по г. Перми Министерства социального развития Пермского края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г. Перми (далее – КДН и ЗП)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 администрации города Перми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5.12.2022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 до 20.06.2022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firstLine="743"/>
              <w:rPr>
                <w:bCs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. Оказать членам семей лиц, причастных к террористической деятельности (действующих, осужденных, нейтрализованных), в т.ч. возвратившихся из стран с повышенной террористической активностью, социальную, психологическую и правовую помощь с привлечением представителей религиозных и общественных организаций, психологов.</w:t>
            </w:r>
          </w:p>
          <w:p>
            <w:pPr>
              <w:pStyle w:val="Word"/>
              <w:ind w:firstLine="74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13.1. Направить в Территориальное управление по городу Перми Министерства социального развития Пермского края и территориальные органы администрации города Перми информацию о членах семей лиц,</w:t>
            </w:r>
            <w:r>
              <w:rPr>
                <w:bCs/>
                <w:sz w:val="24"/>
                <w:szCs w:val="24"/>
                <w:lang w:eastAsia="ru-RU"/>
              </w:rPr>
              <w:t xml:space="preserve"> причастных к террористической деятельности (действующих, осужденных, нейтрализованных), в т.ч. возвратившихся из стран с повышенной террористической активностью, с которыми необходимо проводить работу по оказанию социальной, психологической и правовой помощ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rPr>
                <w:bCs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.2. На основании поступившей информации оказать членам семей лиц, причастных к террористической деятельности (действующих, осужденных, нейтрализованных), в т.ч. возвратившихся из стран с повышенной террористической активностью, социальную, психологическую и правовую помощь с привлечением представителей религиозных и общественных организаций, психологов.</w:t>
            </w:r>
          </w:p>
          <w:p>
            <w:pPr>
              <w:pStyle w:val="Word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2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 до 15.06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оссии по городу Перми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Территориальное управление по г. Перми Министерства социального развития Пермского края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 администрации города Перми.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ение по вопросам общественного самоуправления и межнациональным отношениям администрации города Перми (далее – 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УВОСИМО)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5.12.2022.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Доклад о промежуточных результатах до 20.06.2022.</w:t>
              <w:br/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1.5. Комплексного план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firstLine="74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. Организовать работу по доведению лицам, прибывающим из стран с повышенной террористической активностью для временного проживания и осуществления трудовой деятельности на территории Пермского края, норм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ли действия которых направлены на насильственное изменение основ конституционного строя России с привлечением работодателей, представителей религиозных и общественных организаций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  <w:lang w:eastAsia="ru-RU"/>
              </w:rPr>
              <w:footnoteReference w:id="3"/>
            </w:r>
            <w:r>
              <w:rPr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1.5.1. Организовать работу по доведению лицам, прибывающим из стран с повышенной террористической активностью для временного проживания на территории города Перми и осуществления трудовой деятельности, норм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ли действия которых направлены на насильственное изменение основ конституционного строя России с привлечением работодателей </w:t>
            </w:r>
            <w:r>
              <w:rPr>
                <w:color w:val="000000"/>
                <w:sz w:val="24"/>
                <w:szCs w:val="24"/>
              </w:rPr>
              <w:t>(руководителей) крупных промышленных предприятий, представителей религиозных и общественных организаций при поступлении от уполномоченного органа в сфере профилактики терроризма и экстремизма соответствующих информационных материалов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 до 15.06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ВД России по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.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Территориальные органы администрации          г. Перми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ки и промышленной политики администрации города Перми (далее – ДЭПП)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5.12.2022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 до 20.06.2022.</w:t>
              <w:b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>
                <w:sz w:val="24"/>
                <w:szCs w:val="24"/>
              </w:rPr>
              <w:t>16. Провести встречи с лидерами и представителями национальных общественных объединений с целью получения информации о негативных процессах, происходящих в этнической среде, возможных идеологах и радикальных организациях, вовлекающих в совершение правонарушений террористической направленнос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. Провести встречи с лидерами и представителями национальных общественных объединений и диаспор, осуществляющих свою деятельность на территории города Перми  с целью получения упреждающей информации о негативных процессах, происходящих в этнической среде, возможных идеологах и радикальных организациях, вовлекающих в совершение правонарушений террористической направленности. В случае получения данной информации направить её в аппарат АТК г. Перми (для последующего направления в Управление ФСБ России по Пермскому краю и УМВД по г. Перми). 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 до 15.06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.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Территориальные органы администрации города Перм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5.12.2022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 до 20.06.2022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Задействовать на системной основе межконфессиональные, межнациональные советы и мусульманское духовенство для проведения мониторинга обстановки в миграционной среде, уделив особое внимание местам компактного проживания иностранцев и отправления религиозного культ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 Во взаимодействии с Управлением МВД России по г. Перми - с задействованием межконфессиональных, межнациональных советов и мусульманского духовенства проводить мониторинг обстановки в миграционной среде, уделив особое внимание местам компактного проживания иностранцев и отправления религиозного культа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22 (о промежуточных результатах),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22 (итоговая информация)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 администрации города Перми.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УМВД России по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г. Перми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5.12.2022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 до 20.06.2022.</w:t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1.6. Комплексного план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9.</w:t>
            </w:r>
            <w:r>
              <w:rPr>
                <w:bCs/>
                <w:highlight w:val="yellow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highlight w:val="yellow"/>
                <w:lang w:eastAsia="ru-RU"/>
              </w:rPr>
              <w:t>Провести с лицами, прибывающими в Пермский край из стран с повышенной террористической активностью для обучения, на базе образовательных организаций высшего и среднего профессионального образования мероприятия (в том числе при участии представителей религиозных и общественных организаций, психологов) в форме индивидуальных ил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19.1. Организовать проведение с лицами, обучающимися в </w:t>
            </w:r>
            <w:r>
              <w:rPr>
                <w:sz w:val="24"/>
                <w:szCs w:val="24"/>
                <w:highlight w:val="yellow"/>
                <w:u w:val="single"/>
              </w:rPr>
              <w:t>муниципальных образовательных учреждениях</w:t>
            </w:r>
            <w:r>
              <w:rPr>
                <w:sz w:val="24"/>
                <w:szCs w:val="24"/>
                <w:highlight w:val="yellow"/>
              </w:rPr>
              <w:t>, прибывшими из стран с повышенной террористической активностью, проведение индивидуальных и групповых профилактических бесед по вышеуказанным вопросам (при наличии таких лиц, обучающихся в муниципальных образовательных учреждениях, в т.ч. учреждениях дополнительного образования)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 10.12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клад о промежуточных результатах до 15.06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Word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епартамент образования администрации города Перми (далее - департамент образования)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епартамент культуры и молодежной политики администрации города Перми (далее – ДКМП)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митет по физической культуре и спорту  администрации города Перми (далее – КФКС)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ДН и ЗП г. Перм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До 15.12.2022.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клад о промежуточных результатах до 20.06.2022.</w:t>
              <w:br/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Word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1.7. Комплексного план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</w:t>
            </w:r>
            <w:r>
              <w:rPr>
                <w:bCs/>
                <w:sz w:val="24"/>
                <w:szCs w:val="24"/>
                <w:lang w:eastAsia="ru-RU"/>
              </w:rPr>
              <w:t>. Организовать работу по изучению лицами, получившими религиозное образование за рубежом и имеющими намерения заниматься религиозной деятельностью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  <w:lang w:eastAsia="ru-RU"/>
              </w:rPr>
              <w:footnoteReference w:id="4"/>
            </w:r>
            <w:r>
              <w:rPr>
                <w:bCs/>
                <w:sz w:val="24"/>
                <w:szCs w:val="24"/>
                <w:lang w:eastAsia="ru-RU"/>
              </w:rPr>
              <w:t xml:space="preserve"> и современной религиозной ситуации в регионе пребывания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. При поступлении информации от соответствующих ведомств о </w:t>
            </w:r>
            <w:r>
              <w:rPr>
                <w:bCs/>
                <w:sz w:val="24"/>
                <w:szCs w:val="24"/>
                <w:lang w:eastAsia="ru-RU"/>
              </w:rPr>
              <w:t>лицах, проживающих в городе Перми, получивших религиозное образование за рубежом и имеющими намерения заниматься религиозной деятельностью, организовать изучение с ними (в т.ч. в форме индивидуальных и групповых бесед)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</w:t>
            </w:r>
            <w:r>
              <w:rPr>
                <w:rStyle w:val="FootnoteCharacters"/>
                <w:rStyle w:val="FootnoteAnchor"/>
                <w:bCs/>
                <w:sz w:val="24"/>
                <w:szCs w:val="24"/>
                <w:lang w:eastAsia="ru-RU"/>
              </w:rPr>
              <w:footnoteReference w:id="5"/>
            </w:r>
            <w:r>
              <w:rPr>
                <w:bCs/>
                <w:sz w:val="24"/>
                <w:szCs w:val="24"/>
                <w:lang w:eastAsia="ru-RU"/>
              </w:rPr>
              <w:t xml:space="preserve"> и современной религиозной ситуации в регионе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0.12.2022.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 до 15.06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 администрации города Перм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5.12.2022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 до 20.06.2022.</w:t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1.8. Комплексного плана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/>
            </w:pP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    </w:t>
            </w:r>
            <w:r>
              <w:rPr>
                <w:sz w:val="24"/>
                <w:szCs w:val="24"/>
                <w:highlight w:val="yellow"/>
              </w:rPr>
              <w:t>23. Провести с молодежью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yellow"/>
              </w:rPr>
              <w:footnoteReference w:id="6"/>
            </w:r>
            <w:r>
              <w:rPr>
                <w:sz w:val="24"/>
                <w:szCs w:val="24"/>
                <w:highlight w:val="yellow"/>
              </w:rPr>
              <w:t xml:space="preserve"> и подростками профилактические мероприятия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/>
            </w:pPr>
            <w:r>
              <w:rPr>
                <w:sz w:val="24"/>
                <w:szCs w:val="24"/>
                <w:highlight w:val="yellow"/>
              </w:rPr>
              <w:t>23.1. Провести с молодежью</w:t>
            </w:r>
            <w:r>
              <w:rPr>
                <w:rStyle w:val="FootnoteCharacters"/>
                <w:rStyle w:val="FootnoteAnchor"/>
                <w:sz w:val="24"/>
                <w:szCs w:val="24"/>
                <w:highlight w:val="yellow"/>
              </w:rPr>
              <w:footnoteReference w:id="7"/>
            </w:r>
            <w:r>
              <w:rPr>
                <w:sz w:val="24"/>
                <w:szCs w:val="24"/>
                <w:highlight w:val="yellow"/>
              </w:rPr>
              <w:t xml:space="preserve"> и подростками профилактические мероприятия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 10.12.2022.</w:t>
            </w:r>
          </w:p>
          <w:p>
            <w:pPr>
              <w:pStyle w:val="Word"/>
              <w:ind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Доклад о промежуточных результатах до 15.06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Департамент образования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КМП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ФКС.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Территориальное управление по г. Перми Министерства социального развития Пермского края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 15.12.2022.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Доклад о промежуточных результатах до 20.06.2022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3.2. Организовать проведение тематических семинаров по вопросам компьютерной и Интернет-безопасности, раскрывающие, в том числе, методы вербовки в деструктивные течения через социальные сети и Интернет-мессенджеры. В целях расширения аудитории, с задействованием «кибердружин» проводить обучающие мероприятия для волонтеров, а также мастер-классы с участием школьников, студентов, представителей общественных организаций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До 10.12.2022.</w:t>
            </w:r>
          </w:p>
          <w:p>
            <w:pPr>
              <w:pStyle w:val="Word"/>
              <w:ind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Доклад о промежуточных результатах до 15.06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Департамент образования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ерриториальные органы администрации города Перм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 15.12.2022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клад о промежуточных результатах до 20.06.2022.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/>
            </w:pP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     </w:t>
            </w:r>
            <w:r>
              <w:rPr>
                <w:sz w:val="24"/>
                <w:szCs w:val="24"/>
                <w:highlight w:val="yellow"/>
              </w:rPr>
              <w:t>24. Провести с лицами из числа молодежи, состоящими на профилактическом учете и (или) находящимися по административным надзором в территориальных органах МВД России по Пермскому краю на районном уровне в связи с причастностью к совершению правонарушений в сфере общественной безопасности, профилактические мероприятия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/>
            </w:pPr>
            <w:r>
              <w:rPr>
                <w:sz w:val="24"/>
                <w:szCs w:val="24"/>
                <w:highlight w:val="yellow"/>
              </w:rPr>
              <w:t>24.1. Провести с лицами из числа молодежи, состоящими на профилактическом учете и (или) находящимися по административным надзором в территориальных органах МВД России по Пермскому краю на районном уровне в связи с причастностью к совершению правонарушений в сфере общественной безопасности, профилактические мероприятия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религиозных, общественных и спортивных организаций, психологов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22.</w:t>
            </w:r>
          </w:p>
          <w:p>
            <w:pPr>
              <w:pStyle w:val="Word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клад о промежуточных результатах до 15.06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МВД России по            г. Перми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ДН и ЗП.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Департамент образования.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ДКМП; КФКС.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Территориальные органы администрации города Перми, УВОСИМО (в т.ч. с участием ТОС).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 xml:space="preserve">территориальное управление по г. Перми Министерства социального развития Пермского края 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 15.12.2022.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Доклад о промежуточных результатах до 20.06.2022.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. Используя возможности психологических центров системы образования, с задействованием психолого-педагогического состава образовательных учреждений на систематической основе проводить профилактические мероприятия с учащимися, ранее попавшими под влияние террористических и экстремистских идеологий, подвергающихся давлению (буллингу) со стороны учеников и преподавательского состава, состоящих на учете в образовательных учреждениях в связи с причастностью к совершению правонарушений и преступлений антиобщественной направленности, проживающих в неполных семьях, находящихся в тяжелой жизненной ситуации, высказывающих угрозы совершения противоправных действий в отношении сверстников, объектов социальной и транспортной инфраструктуры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22.</w:t>
            </w:r>
          </w:p>
          <w:p>
            <w:pPr>
              <w:pStyle w:val="Word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клад о промежуточных результатах до 15.06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делам несовершеннолетних и защите их прав (далее - КДНиЗП) территориальных органов администрации города Перми (исполнение).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КДНиЗП администрации города Перми (обобщение и контроль - в части касающейся).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Территориальные органы администрации города Перм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2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 до 20.06.2022.</w:t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Word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Word"/>
              <w:ind w:hanging="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 Меры по формированию у населения Пермского края антитеррористического сознания:</w:t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целях развития у населения, прежде всего, у молодежи, активной гражданской позиции, направленной на неприятие</w:t>
            </w:r>
          </w:p>
          <w:p>
            <w:pPr>
              <w:pStyle w:val="Word"/>
              <w:ind w:hanging="0"/>
              <w:jc w:val="center"/>
              <w:rPr/>
            </w:pPr>
            <w:r>
              <w:rPr>
                <w:sz w:val="24"/>
                <w:szCs w:val="24"/>
              </w:rPr>
              <w:t>идеологии терроризма:</w:t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ункта 2.1. Комплексного план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      </w:t>
            </w:r>
            <w:r>
              <w:rPr>
                <w:sz w:val="24"/>
                <w:szCs w:val="24"/>
                <w:highlight w:val="yellow"/>
              </w:rPr>
              <w:t>28. Провести общественно-политические, культурные и спортивные мероприятия, посвященные Дню солидарности в борьбе с терроризмом (3 сентября)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и спорта, сотрудников правоохранительных органов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8.1. Провести общественно-политические, культурные и спортивные мероприятия, посвященные Дню солидарности в борьбе с терроризмом (3 сентября), с привлечением видных региональных и муниципальных политических деятелей, авторитетных представителей общественных и религиозных организаций, науки, культуры и спорта, сотрудников правоохранительных орган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 01.08.2022 по 30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епартамент образования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КМП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ФКС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епартамент дорог и благоустройства (далее – ДДБ) администрации города Перми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епартамент транспорта администрации города Перми (далее – ДТ)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ерриториальные органов администрации города Перми (в т.ч. в ТОС)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униципальные учреждения и организации города Перми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ВОСИМО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ппарат АТК г. Перми (ДОБ)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 15.12.20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9. Осветить в региональных и муниципальных средствах массовой информ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  <w:r>
              <w:rPr>
                <w:sz w:val="24"/>
                <w:szCs w:val="24"/>
              </w:rPr>
              <w:t>, а также в сети «Интернет» мероприятия, посвященные Дню солидарности в борьбе с терроризмом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. Организовать освещение в региональных и муниципальных средствах массовой информ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в сети «Интернет» мероприятия, посвященные Дню солидарности в борьбе с терроризмо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8.2022 по 30.09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У.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Функциональные и территориальные органы, функциональные полразделения  администрации города Перм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2</w:t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нижения уязвимости молодежи от воздействия идеологии терроризма:</w:t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одпункта 2.2.1. пункта 2.2. Комплексного план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2. Провести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е и культурно-просветительские мероприятия, направленные на развитие у детей и молодежи неприятия идеологии терроризма и привитие им традиционных российских духовно-нравственных ценностей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2.1. Организовать проведение в муниципальных образовательных организациях, в т.ч. муниципальных учреждениях дополнительного образования города Перми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До 10.12.2022.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клад о промежуточных результатах до 15.06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епартамент образования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КМП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ФКС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ВОСИМО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До 15.12.2022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клад о про1ежуточных результатах до 20.06.2022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>
                <w:sz w:val="24"/>
                <w:szCs w:val="24"/>
                <w:highlight w:val="yellow"/>
              </w:rPr>
              <w:t>33. Создать информационные ресурсы в сфере профилактики терроризма для обучающихся, молодежных и студенческих общественных объединений, общественных организаций, представляющих интересы детей и молодежи, с участием педагогов, психологов. Использовать их при проведении мероприятий по профилактике терроризма в образовательном процессе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/>
            </w:pPr>
            <w:r>
              <w:rPr>
                <w:sz w:val="24"/>
                <w:szCs w:val="24"/>
                <w:highlight w:val="yellow"/>
              </w:rPr>
              <w:t>33.1. Создать информационные ресурсы в сфере профилактики терроризма для обучающихся в муниципальных образовательных учреждениях, молодежных и студенческих общественных объединений, общественных организаций, представляющих интересы детей и молодежи, с участием педагогов, психологов. Использовать их при проведении мероприятий по профилактике терроризма в образовательном процесс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До 10.12.2022.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клад о промежуточных результатах до 15.06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Департамент образования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КМП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ФКС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До 15.12.2022.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Доклад о про1ежуточных результатах до 20.06.2022.</w:t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Word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одпункта 2.2.3. пункта 2.2. Комплексного план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/>
            </w:pPr>
            <w:r>
              <w:rPr>
                <w:sz w:val="24"/>
                <w:szCs w:val="24"/>
                <w:highlight w:val="yellow"/>
              </w:rPr>
              <w:t>39. Организовать внедрение в практическую деятельность общественных организаций и движений, представляющих интересы молодежи, в том числе военно-патриотических молодежных и детских объединений, информационные и методические материалы по развитию у детей и молодежи неприятия идеологии терроризма и по привитию традиционных российских духовно-нравственных ценностей. Обеспечить поддержку их деятельности в субъектах Российской Федерации.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39.1. Организовать внедрение в практическую деятельность общественных организаций и движений, представляющих интересы молодежи, в том числе военно-патриотических молодежных и детских объединений, информационные и методические материалы по развитию у детей и молодежи неприятия идеологии терроризма и по привитию традиционных российских духовно-нравственных ценностей. Обеспечить поддержку их деятельности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До 10.12.2022.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клад о промежуточных результатах до 15.06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епартамент образования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КМП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ФКС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СП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ерриториальные органы администрации города Перми (в т.ч. ТОС)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ВОСИМО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До 15.12.2022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клад о промежуточных результатах до 20.06.2022</w:t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Word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 Совершенствование мер информационно-пропагандистского характера и защиты информационного пространства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идеологии терроризма</w:t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Word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sz w:val="24"/>
                <w:szCs w:val="24"/>
                <w:lang w:eastAsia="ru-RU"/>
              </w:rPr>
              <w:t>В целях совершенствования информационно-пропагандистских мер, направленных на противодействие</w:t>
            </w:r>
          </w:p>
          <w:p>
            <w:pPr>
              <w:pStyle w:val="Word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деологии терроризма:</w:t>
            </w:r>
          </w:p>
          <w:p>
            <w:pPr>
              <w:pStyle w:val="Word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Мероприятия по исполнению подпунктов 3.1.1. – 3.1.4. пункта  3.1. КППИТ РФ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highlight w:val="yellow"/>
              </w:rPr>
              <w:t>49 (</w:t>
            </w:r>
            <w:r>
              <w:rPr>
                <w:sz w:val="24"/>
                <w:szCs w:val="24"/>
                <w:highlight w:val="yellow"/>
                <w:lang w:eastAsia="ru-RU"/>
              </w:rPr>
              <w:t>3.1.1.) Организовать с привлечением лидеров общественного мнения, популярных блогеров создание и распространение в СМИ и сети «Интернет»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1 (3.1.1.1.) Организовать проведение на местных телеканалах специализированных передач по вопросам создания условий для мирных межнациональных отношени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49.2 (3.1.1.2.) </w:t>
            </w:r>
            <w:r>
              <w:rPr>
                <w:sz w:val="24"/>
                <w:szCs w:val="24"/>
                <w:highlight w:val="yellow"/>
                <w:lang w:eastAsia="ru-RU"/>
              </w:rPr>
              <w:t>Организовать с привлечением лидеров общественного мнения, популярных блогеров создание и распространение в СМИ и сети «Интернет» информационных материалов (печатных, аудиовизуальных и электронных)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 (при наличии таких лиц и их согласии)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0.12.2022.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 до 15.06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До 10.12.2022.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оклад о промежуточных результатах до 15.06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 администрации города Перми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Информационно-аналитическое управление администрации города Перми (далее – ИАУ)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КМП, Территориальные органы администрации города Перми,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во взаимодействии с УФСБ России по Пермскому краю,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МВД России по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г. Перми,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УФСИН России по Пермскому краю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ВОСИМО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Аппарат АТК г. Перми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5.12.2022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 до 20.06.2022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50. (3.1.2.) Обеспечить использование средств наружной рекламы, установленных в местах массового пребывания людей, для доведения до населения информационных материалов (печатных, аудиовизуальных и электронных) в области профилактики терроризм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. (3.1.2.1.)  Организовать взаимодействие с рекламораспространителями по вопросам размещения социальной рекламы на наружных рекламных конструкциях на территории города Перми в части представления информации о действующих разрешениях на установку и эксплуатацию рекламных конструкций, размещенных на территории города Перми с контактными данными их владельцев (представителей владельцев) в территориальные органы администрации города Перми.</w:t>
            </w:r>
          </w:p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.2. (3.1.2.2.) Организовать трансляцию на наружных светодиодных экранах, используемых для рекламы, расположенных на территории города Перми, в местах массового пребывания людей, на улицах, площадях, торговых центрах, промышленных предприятиях и организациях информационных видео материалов для населения по вопросам противодействия проявлениям терроризма и экстремизма, действиям при возникновении террористических угроз и ЧС (заключить соответствующие соглашения с правообладателями рекламных конструкций на безвозмездную трансляцию социальной рекламы).</w:t>
            </w:r>
          </w:p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50.3. (3.1.2.3.) Обеспечить размещение и трансляцию на электронных информационных экранах, стендах, табло в муниципальном общественном транспорте, муниципальных учреждениях и муниципальных организациях с массовым пребыванием людей</w:t>
            </w:r>
            <w:r>
              <w:rPr>
                <w:sz w:val="24"/>
                <w:szCs w:val="24"/>
                <w:highlight w:val="yellow"/>
                <w:lang w:eastAsia="ru-RU"/>
              </w:rPr>
              <w:t xml:space="preserve"> информационных материалов (печатных, аудиовизуальных и электронных) в области профилактики терроризма для доведения до населения.</w:t>
            </w:r>
          </w:p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4. (3.1.2.4). Осуществить разработку и распространение среди населения печатной продукции (учебных пособий и памяток для населения и персонала объектов с массовым пребыванием людей) по вопросам профилактики терроризма и экстремизма, порядку действий при угрозе совершения террористических акт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0.12.2022.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 до 15.06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0.12.2022.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 до 15.06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о 01.12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оклад о промежуточных результатах до 15.06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2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ЭПП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Территориальные органы администрации города Перми (на подведомственных территориях).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МКУ «Пермское городское управление гражданской защиты».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МКУ «Пермская городская служба спасения»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ТК г. Перми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епартамент транспорта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епартамент образования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КМП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ФКС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аппарат АТК г. Перми (ДОБ)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Аппарат АТК г. Перми (ДОБ)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5.12.2022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 до 20.06.2022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52 (3.1.4.) Обеспечить функционирование на официальных сайтах исполнительных органов государственной власти Пермского края, органов местного самоуправления Пермского края разделов (подразделов), посвященных вопросам противодействия терроризму и его идеологии, а также доступ к данным разделам с главных страниц указанных сайтов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.1. Обеспечить функционирование на официальных сайтах администрации города Перми, территориальных органов администрации города Перми разделов (подразделов), посвященных вопросам противодействия терроризму и его идеологии, а также доступ к данным разделам с главных страниц указанных сайт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ой управление администрации города Перми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 администрации города Перм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.2021</w:t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8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spacing w:lineRule="exact" w:line="28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онные меры, направленные на повышение результативности деятельности</w:t>
            </w:r>
          </w:p>
          <w:p>
            <w:pPr>
              <w:pStyle w:val="Word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ов противодействия терроризму</w:t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8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11"/>
              <w:spacing w:lineRule="exact" w:line="28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я по исполнению подпункта 4.1.2. пункта 4.1 Комплексного плана:</w:t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8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совершенствования подготовки государственных и муниципальных служащих, а также иных работников, участвующих в рамках своих полномочий в реализации мероприятий по противодействию идеологии терроризм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 Обеспечить обобщение информации о потребности в повышении квалификации государственных и муниципальных служащих, а также иных работников, участвующих в рамках своих полномочий в реализации мероприятий по противодействию идеологии терроризм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1. Направить информацию о потребности в обучении муниципальных служащих, а также иных работников, участвующих в рамках своих полномочий в реализации мероприятий по противодействию идеологии терроризма (сотрудников функциональных и территориальных органов, функциональных подразделений и муниципальных организаций) в аппарат АТК    г. Перми (ДОБ).</w:t>
            </w:r>
          </w:p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2. Направить обобщенную информацию о потребности в обучении муниципальных служащих, а также иных работников, участвующих в рамках своих полномочий в реализации мероприятий по противодействию идеологии терроризма – в Министерство территориальной безопасности Пермского края.</w:t>
            </w:r>
          </w:p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3. При наличии дополнительной потребности в обучении муниципальных служащих функциональных и территориальных органов, функциональных подразделений администрации города Перми, участвующих в рамках своих полномочий в реализации мероприятий по противодействию идеологии терроризма, не прошедших обучение, организованное Министерством территориальной безопасности Пермского края, направить список муниципальных служащих, подлежащих обучению, в управление по вопросам муниципальной службы и кадров администрации города Пер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2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3.2022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функциональных и территориальных органов, функциональных подразделений (в т.ч. по подведомственным учреждениям, организациям)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ТК г. Перми (ДОБ).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/>
            </w:pPr>
            <w:r>
              <w:rPr>
                <w:sz w:val="24"/>
                <w:szCs w:val="24"/>
              </w:rPr>
              <w:t>Аппарат АТК г. Перми (ДОБ).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22</w:t>
            </w:r>
          </w:p>
        </w:tc>
      </w:tr>
      <w:tr>
        <w:trPr/>
        <w:tc>
          <w:tcPr>
            <w:tcW w:w="14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я по исполнению подпунктов 4.4.1 – 4.4.2 пункта 4.4. Комплексного план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 (4.4.2.) Проводить оценку влияния межнациональных и межрелигиозных отношений в Пермском крае на ситуацию в сфере противодействия идеологии терроризма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. Провести оценку состояния межнациональных и межрелигиозных отношений в городе Перми и их влияния на ситуацию в сфере противодействия идеологии терроризма и экстремизма. Информацию направить в аппарат АТК г. Перми для доклада в аппарат АТК в Пермском крае.</w:t>
            </w:r>
          </w:p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12.2022.</w:t>
            </w:r>
          </w:p>
          <w:p>
            <w:pPr>
              <w:pStyle w:val="Word"/>
              <w:ind w:hanging="0"/>
              <w:jc w:val="center"/>
              <w:rPr/>
            </w:pPr>
            <w:r>
              <w:rPr>
                <w:sz w:val="24"/>
                <w:szCs w:val="24"/>
              </w:rPr>
              <w:t>(промежуточный доклад до 15.06.2022)</w:t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ланирования и мониторинга администрации города Перми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.</w:t>
            </w:r>
          </w:p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Управление МВД России по г. Перми (в части предоставления в аппарат АТК г. Перми анализа динамики зарегистрированных правонарушений террористической и экстремистской направленности в г. Перми)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ТК г. Перми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До 15.12.2022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промежуточных результатах до 20.06.2022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 Организовать социологическое исследование по теме: «Оценка населением защищенности от террористических угроз на территории Пермского края».</w:t>
            </w:r>
          </w:p>
          <w:p>
            <w:pPr>
              <w:pStyle w:val="Wo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1. В рамках комплексного социологического исследования во взаимодействии с департаментом внутренней политики администрации губернатора Пермского края организовать проведение социологического опроса по вопросам оценки населением защищенности от террористических угроз на территории          г. Пер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/>
            </w:pPr>
            <w:r>
              <w:rPr>
                <w:sz w:val="24"/>
                <w:szCs w:val="24"/>
              </w:rPr>
              <w:t>Департамент планирования и мониторинга администрации города Перми.</w:t>
            </w:r>
          </w:p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ТК г. Перми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12.202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textAlignment w:val="baseline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Разработан на основании Плана реализации в 2022 г. на территории Пермского края мероприятий Комплексного плана противодействия идеологии терроризма в Российской Федерации на 2019-2023 годы и во исполнение </w:t>
      </w:r>
      <w:r>
        <w:rPr>
          <w:rFonts w:eastAsia="Times New Roman" w:cs="Times New Roman" w:ascii="Times New Roman" w:hAnsi="Times New Roman"/>
          <w:bCs/>
          <w:color w:val="2D2D2D"/>
          <w:kern w:val="2"/>
          <w:sz w:val="24"/>
          <w:szCs w:val="24"/>
          <w:lang w:eastAsia="ru-RU"/>
        </w:rPr>
        <w:t xml:space="preserve">Комплексного плана противодействия идеологии терроризма в Российской Федерации на 2019 – 2023 годы,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утвержденного Президентом Российской Федерации В.В. Путиным 28 декабря 2018 года (№ Пр-2665)</w:t>
      </w:r>
      <w:r>
        <w:rPr>
          <w:sz w:val="24"/>
          <w:szCs w:val="24"/>
        </w:rPr>
        <w:t>.</w:t>
      </w:r>
    </w:p>
    <w:p>
      <w:pPr>
        <w:pStyle w:val="Word"/>
        <w:ind w:firstLine="708"/>
        <w:rPr/>
      </w:pPr>
      <w:r>
        <w:rPr>
          <w:sz w:val="24"/>
          <w:szCs w:val="24"/>
        </w:rPr>
        <w:t>** Контрольная (обобщенная) информация в аппарат АТК в Пермском крае предоставляется аппаратом АТК в городе Перми (ДОБ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 </w:t>
      </w:r>
      <w:r>
        <w:rPr/>
        <w:t>В Комплексном плане под членами семей понимаются: разделяющие идеологию терроризма супруг, супруга (в т.ч. вдовец, вдова), родители, дети, усыновители, усыновленные, братья и сестр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несен решением АТК в Пермском крае от  06.03.2020.</w:t>
      </w:r>
    </w:p>
  </w:footnote>
  <w:footnote w:id="4">
    <w:p>
      <w:pPr>
        <w:pStyle w:val="Heading1"/>
        <w:spacing w:lineRule="auto" w:line="240" w:before="0" w:after="0"/>
        <w:ind w:firstLine="709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</w:rPr>
        <w:t> 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К традиционным российским духовно-нравственным ценностям относятся приоритет духовного над материальным,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 (статья 78 Стратегии национальной безопасности РФ (утв. </w:t>
      </w:r>
      <w:hyperlink w:anchor="sub_0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0"/>
            <w:szCs w:val="20"/>
          </w:rPr>
          <w:t>Указом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Президента Российской Федерации от 31 декабря 2015 г. № 683).</w:t>
      </w:r>
    </w:p>
  </w:footnote>
  <w:footnote w:id="5">
    <w:p>
      <w:pPr>
        <w:pStyle w:val="Heading1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  <w:vertAlign w:val="superscript"/>
        </w:rPr>
        <w:t> 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К традиционным российским духовно-нравственным ценностям относятся приоритет духовного над материальным, защита человеческой жизни, прав и свобод человека, семья, созидательный труд, служение Отечеству, нормы морали и нравственности, гуманизм, милосердие, справедливость, взаимопомощь, коллективизм, историческое единство народов России, преемственность истории нашей Родины (статья 78 Стратегии национальной безопасности РФ (утв. </w:t>
      </w:r>
      <w:hyperlink w:anchor="sub_0">
        <w:r>
          <w:rPr>
            <w:rStyle w:val="InternetLink"/>
            <w:rFonts w:eastAsia="Calibri" w:cs="Times New Roman" w:ascii="Times New Roman" w:hAnsi="Times New Roman"/>
            <w:b w:val="false"/>
            <w:color w:val="000000"/>
            <w:sz w:val="20"/>
            <w:szCs w:val="20"/>
          </w:rPr>
          <w:t>Указом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Президента Российской Федерации от 31 декабря 2015 г. № 683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мплексном плане к числу молодежи отнесено население России (социальные группы) в возрасте от 14 до 23 лет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комплексном плане к числу молодежи отнесено население России (социальные группы) в возрасте от 14 до 23 лет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СМ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СМ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муниципальной программой «Общественное согласие», утвержденной постановлением администрации города Перми от 19.10.2018 № 77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"/>
      <w:spacing w:lineRule="exact" w:line="240"/>
      <w:ind w:hanging="0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Старый Word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">
    <w:name w:val="Заголовок 2 (НПА)"/>
    <w:basedOn w:val="TextBody"/>
    <w:next w:val="Normal"/>
    <w:qFormat/>
    <w:pPr>
      <w:spacing w:lineRule="exact" w:line="240" w:before="240" w:after="240"/>
      <w:ind w:firstLine="709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5:00Z</dcterms:created>
  <dc:creator>Апряткина Ксения Геннадьевна</dc:creator>
  <dc:description/>
  <cp:keywords/>
  <dc:language>en-US</dc:language>
  <cp:lastModifiedBy>Мокшанская Дарья Юрьевна</cp:lastModifiedBy>
  <cp:lastPrinted>2021-03-01T15:03:00Z</cp:lastPrinted>
  <dcterms:modified xsi:type="dcterms:W3CDTF">2022-03-16T07:48:00Z</dcterms:modified>
  <cp:revision>5</cp:revision>
  <dc:subject/>
  <dc:title/>
</cp:coreProperties>
</file>