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КРАТКИЙ  ОТЧЕТ  ПЕРМСКОГО  ЗООПАРКА  ЗА  2006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Посещаемость</w:t>
      </w:r>
      <w:r>
        <w:rPr>
          <w:color w:val="000000"/>
        </w:rPr>
        <w:t>: 243505 человек, в том числе: взрослых – 161893, детей – 81612 (в 2005г. - 274211 человек). Из них Акватеррариум посетило за год 22814 человек, в том числе 11298 взрослых и 11516 детей (в 2005г. - 23146 человек).</w:t>
      </w:r>
    </w:p>
    <w:p>
      <w:pPr>
        <w:pStyle w:val="Normal"/>
        <w:rPr/>
      </w:pPr>
      <w:r>
        <w:rPr/>
        <w:t>Кроме того, благотворительные (бесплатные) посещения зоопарка – 1584 человека.</w:t>
      </w:r>
    </w:p>
    <w:p>
      <w:pPr>
        <w:pStyle w:val="Normal"/>
        <w:ind w:firstLine="540"/>
        <w:rPr/>
      </w:pPr>
      <w:r>
        <w:rPr/>
        <w:t>Низкая посещаемость зоопарка по сравнению прошлым годом объясняется очень плохими погодными условиями: в январе и феврале -  стояли сильные морозы (ниже – 30</w:t>
      </w:r>
      <w:r>
        <w:rPr>
          <w:vertAlign w:val="superscript"/>
        </w:rPr>
        <w:t>о</w:t>
      </w:r>
      <w:r>
        <w:rPr/>
        <w:t>С), даже длительно отменялись занятия в школах; апрель и май были холодными и мокрыми), в результате чего в первом полугодие 2006г. посещение зоопарка было на 30,5 тыс. чел. меньше по сравнению с первым полугодием 2005г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 xml:space="preserve">Просветительная и информационная работа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ведено 112 </w:t>
      </w:r>
      <w:r>
        <w:rPr>
          <w:iCs/>
        </w:rPr>
        <w:t>экскурсий для 2356 человек</w:t>
      </w:r>
      <w:r>
        <w:rPr/>
        <w:t xml:space="preserve"> (в том числе для 2135 детей до 12 лет) на общую сумму 77110 рублей, в том числе: 4 костюмированных экскурсий, 43 игры «12 записок», 18 игр «Страна зверей», 3 «Веселых путешествий в мир зверей и птиц», 2 экскурсии «В зоопарке у зверей», 2 благотворительные экскурсии (37 чел.),  40 обзорных и тематических.                                                                                                                                                                                       В 2005г. - 129 экскурсий (в том числе 11 костюмированных) для 2682 человек.</w:t>
      </w:r>
    </w:p>
    <w:p>
      <w:pPr>
        <w:pStyle w:val="Normal"/>
        <w:rPr/>
      </w:pPr>
      <w:r>
        <w:rPr/>
        <w:t xml:space="preserve">        </w:t>
      </w:r>
      <w:r>
        <w:rPr/>
        <w:t>Все лето работала игровая площадка для детей. Работала группа визажистов: раскрашивали детей «под зверей». Полностью обновлен тактильный материал: демонстрируются рога лося и оленя, осколок зуба слона, 10 образцов шерсти животных.</w:t>
      </w:r>
    </w:p>
    <w:p>
      <w:pPr>
        <w:pStyle w:val="Normal"/>
        <w:rPr/>
      </w:pPr>
      <w:r>
        <w:rPr/>
        <w:t>Для детей разработано 6 новых дидактических игр и 5 новых вариантов старых игр, 290 игровых карточек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 xml:space="preserve">Проведено 13 праздников:  </w:t>
      </w:r>
      <w:r>
        <w:rPr/>
        <w:t>(в 2005 – 13)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ень смех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Международный День Земл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ень гор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ЛДПР – детям Прикамья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семирный день биоразнообразия. Подведение итогов конкурсов «Чайка-птицы года», «Если бы я был директором зоопарка» и акции «Покорми птиц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Международный день защиты детей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ень охраны окружающей среды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«Ярмарка знаний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ень рождения слона Джонни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ень журавля в коррекционной школе № 15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«Журавль – птица мира»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ень амурского  тигра и дальневосточного леопард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Новый год. Новогодние представления – 3 дня. </w:t>
      </w:r>
    </w:p>
    <w:p>
      <w:pPr>
        <w:pStyle w:val="Normal"/>
        <w:ind w:firstLine="540"/>
        <w:rPr/>
      </w:pPr>
      <w:r>
        <w:rPr>
          <w:i/>
          <w:iCs/>
          <w:u w:val="single"/>
        </w:rPr>
        <w:t>Проведено 12 конкурсов:</w:t>
      </w:r>
      <w:r>
        <w:rPr>
          <w:iCs/>
        </w:rPr>
        <w:t xml:space="preserve"> (в 2005 – 4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«Зоопарк снежных звере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«Чайка – птица 2006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«Если бы я был директором зоопарка».</w:t>
      </w:r>
    </w:p>
    <w:p>
      <w:pPr>
        <w:pStyle w:val="Normal"/>
        <w:rPr/>
      </w:pPr>
      <w:r>
        <w:rPr/>
        <w:t xml:space="preserve">В рамках </w:t>
      </w:r>
      <w:r>
        <w:rPr>
          <w:lang w:val="en-US"/>
        </w:rPr>
        <w:t>XII</w:t>
      </w:r>
      <w:r>
        <w:rPr/>
        <w:t xml:space="preserve"> московского международного фестиваля «Экология. Творчество. Дет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Конкурс литературного творчества «Наш дом – планета Земля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Конкурс изобразительного и прикладного творчества «Мы идем по зоопарку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Конкурс флористики «Природа в твоих рука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Конкурс экологического плаката «</w:t>
      </w:r>
      <w:r>
        <w:rPr>
          <w:lang w:val="en-US"/>
        </w:rPr>
        <w:t>SOS</w:t>
      </w:r>
      <w:r>
        <w:rPr/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Конкурс рисунков «Журавушка».</w:t>
      </w:r>
    </w:p>
    <w:p>
      <w:pPr>
        <w:pStyle w:val="Normal"/>
        <w:rPr/>
      </w:pPr>
      <w:r>
        <w:rPr/>
        <w:t xml:space="preserve">В рамках </w:t>
      </w:r>
      <w:r>
        <w:rPr>
          <w:lang w:val="en-US"/>
        </w:rPr>
        <w:t>XIII</w:t>
      </w:r>
      <w:r>
        <w:rPr/>
        <w:t xml:space="preserve"> московского международного фестиваля «Экология. Творчество. Дети»(переходящий на 2007г.) объявл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 xml:space="preserve">Конкурс литературный </w:t>
      </w:r>
      <w:r>
        <w:rPr>
          <w:b/>
        </w:rPr>
        <w:t xml:space="preserve">– </w:t>
      </w:r>
      <w:r>
        <w:rPr/>
        <w:t>сказки, рассказы, пьесы о животных.</w:t>
      </w:r>
    </w:p>
    <w:p>
      <w:pPr>
        <w:pStyle w:val="Normal"/>
        <w:rPr/>
      </w:pPr>
      <w:r>
        <w:rPr/>
        <w:t xml:space="preserve">10. Конкурс театральный </w:t>
      </w:r>
      <w:r>
        <w:rPr>
          <w:b/>
        </w:rPr>
        <w:t xml:space="preserve">– </w:t>
      </w:r>
      <w:r>
        <w:rPr/>
        <w:t>спектакли экологической тематики</w:t>
      </w:r>
    </w:p>
    <w:p>
      <w:pPr>
        <w:pStyle w:val="Normal"/>
        <w:rPr/>
      </w:pPr>
      <w:r>
        <w:rPr/>
        <w:t xml:space="preserve">11. Конкурс изобразительного творчества </w:t>
      </w:r>
      <w:r>
        <w:rPr>
          <w:b/>
        </w:rPr>
        <w:t xml:space="preserve">– </w:t>
      </w:r>
      <w:r>
        <w:rPr/>
        <w:t>живопись, рисунок, графика</w:t>
      </w:r>
    </w:p>
    <w:p>
      <w:pPr>
        <w:pStyle w:val="Normal"/>
        <w:rPr/>
      </w:pPr>
      <w:r>
        <w:rPr/>
        <w:t>12. Конкурс видеофильмов – учебных, игровых, мультипликационных по оригинальным сценариям и фотопортретов животных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40"/>
        <w:rPr>
          <w:i/>
          <w:i/>
          <w:u w:val="single"/>
        </w:rPr>
      </w:pPr>
      <w:r>
        <w:rPr>
          <w:i/>
          <w:u w:val="single"/>
        </w:rPr>
        <w:t>Проведены 2 акции:</w:t>
      </w:r>
    </w:p>
    <w:p>
      <w:pPr>
        <w:pStyle w:val="Normal"/>
        <w:rPr/>
      </w:pPr>
      <w:r>
        <w:rPr/>
        <w:t>1.  «Покормите птиц», дважды – весной  подведены итоги по прошлогодней акции и осенью объявлена новая акция на 2007г.</w:t>
      </w:r>
    </w:p>
    <w:p>
      <w:pPr>
        <w:pStyle w:val="Normal"/>
        <w:spacing w:lineRule="auto" w:line="360"/>
        <w:rPr/>
      </w:pPr>
      <w:r>
        <w:rPr/>
        <w:t>2. «В школу за пятерками».</w:t>
      </w:r>
    </w:p>
    <w:p>
      <w:pPr>
        <w:pStyle w:val="Normal"/>
        <w:ind w:firstLine="724"/>
        <w:rPr/>
      </w:pPr>
      <w:r>
        <w:rPr>
          <w:b/>
          <w:i/>
        </w:rPr>
        <w:t xml:space="preserve">Работа с СМИ. </w:t>
      </w:r>
      <w:r>
        <w:rPr/>
        <w:t>Расширенные пресс-релизы для СМИ (29 текстов) рассылались в 54 адреса: в телекомпании, на радио, в газеты, журналы, информационные центры. Они же размещались на Интернет-сайте зоопарка и сайте ППИЦ «Доброта». Для более грамотного освещения с журналистами проводится предварительное консультирование (180 консультаций).</w:t>
      </w:r>
    </w:p>
    <w:p>
      <w:pPr>
        <w:pStyle w:val="Normal"/>
        <w:ind w:firstLine="724"/>
        <w:rPr/>
      </w:pPr>
      <w:r>
        <w:rPr/>
        <w:t xml:space="preserve">Информационным спонсором является телекомпания ВЕТТА, но быстро реагируют на нашу информацию Урал Информ ТВ, Авто ТВ, Рифей. Всего по телевидению сюжеты о зоопарке прошли (с учетом повторов) </w:t>
      </w:r>
      <w:r>
        <w:rPr>
          <w:i/>
        </w:rPr>
        <w:t xml:space="preserve"> – </w:t>
      </w:r>
      <w:r>
        <w:rPr/>
        <w:t>284 раза; прямой эфир на радио – 1, в журналах размещены  -  18 раз, по четырем информационным центрам (в Интернете) – 102 раз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ечение всего года осуществлялась работа с сайтом Пермского зоопарка – устранение недоделок, внесение изменений и заполнение мобильных страниц. В течение 2006 г. сайт посетили 52350 человек (в 2005 - 27000 человек) из 47 стран мира 5 континентов (Северная и Южная Америки, Евразия, Африка, Австралия). Наибольшей популярностью среди стран – бывших республик СССР сайт зоопарка пользуется у Эстонии и Украины. Наибольший интерес к сайту среди стран дальнего зарубежья проявили жители Германии и Израиля.</w:t>
      </w:r>
    </w:p>
    <w:p>
      <w:pPr>
        <w:pStyle w:val="Normal"/>
        <w:spacing w:before="0" w:after="120"/>
        <w:rPr/>
      </w:pPr>
      <w:r>
        <w:rPr>
          <w:b/>
          <w:i/>
        </w:rPr>
        <w:t xml:space="preserve">            </w:t>
      </w:r>
      <w:r>
        <w:rPr>
          <w:b/>
          <w:i/>
        </w:rPr>
        <w:t>Работа с архивными материалами.</w:t>
      </w:r>
      <w:r>
        <w:rPr/>
        <w:t xml:space="preserve"> Посетили старейшего краеведа края Спешилову Е.А. Просмотрели информацию о зоопарке в трех выпусках справочника – путеводителя по Перми, собрали 25 новых газетных и журнальных публикаций 2005/06гг., продолжили работу с книгами приказов 1936-1961 гг., посещали заседания клуба «Пермский краевед».</w:t>
      </w:r>
    </w:p>
    <w:p>
      <w:pPr>
        <w:pStyle w:val="Normal"/>
        <w:spacing w:before="0" w:after="120"/>
        <w:ind w:firstLine="724"/>
        <w:rPr/>
      </w:pPr>
      <w:r>
        <w:rPr>
          <w:b/>
          <w:i/>
        </w:rPr>
        <w:t xml:space="preserve"> </w:t>
      </w:r>
      <w:r>
        <w:rPr>
          <w:b/>
          <w:i/>
        </w:rPr>
        <w:t>Работа с кино- и фотоматериалами</w:t>
      </w:r>
      <w:r>
        <w:rPr>
          <w:b/>
        </w:rPr>
        <w:t>.</w:t>
      </w:r>
      <w:r>
        <w:rPr/>
        <w:t xml:space="preserve"> Отдел пополняет фототеку: ведутся съемки  животных, видов зоопарка, мероприятий. За год снято и обработано более 2600 фотоизображений, часть из них размещена на нашем сайте в Интернете, на сайте ППИЦ «Доброта» и в СМИ. Созданы 18 </w:t>
      </w:r>
      <w:r>
        <w:rPr>
          <w:lang w:val="en-US"/>
        </w:rPr>
        <w:t>DVD</w:t>
      </w:r>
      <w:r>
        <w:rPr/>
        <w:t>-фильмов о праздниках и животных зоопарка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Работа театрального кружка  зоопарка.</w:t>
      </w:r>
      <w:r>
        <w:rPr/>
        <w:t xml:space="preserve"> В этом году юннатский кружок при зоопарке преобразован в театральный. Новый руководитель, Панкратова Т.И., имеет профессиональное режиссерское образование. Основная цель кружка – оживление  проводимых мероприятий. Кружок полностью сформировался в феврале, в нем занимаются 45 детей. Кружковцы активно помогают на праздниках и в работе познавательной игровой площадки, участвовали телесъемках для передачи «Приглашайте в гости Машу» (Урал Информ ТВ).</w:t>
      </w:r>
      <w:r>
        <w:rPr>
          <w:b/>
          <w:i/>
        </w:rPr>
        <w:t xml:space="preserve"> </w:t>
      </w:r>
      <w:r>
        <w:rPr/>
        <w:t xml:space="preserve">В краевом фестивале «Русская драма» наш небольшой театр удостоен диплома </w:t>
      </w:r>
      <w:r>
        <w:rPr>
          <w:lang w:val="en-US"/>
        </w:rPr>
        <w:t>III</w:t>
      </w:r>
      <w:r>
        <w:rPr/>
        <w:t xml:space="preserve"> степени за спектакль «Красный камешек» по мотивам стихов Саши Черного.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b/>
          <w:bCs/>
          <w:color w:val="000000"/>
        </w:rPr>
        <w:t>ЗООТЕХНИЧЕСКАЯ  РАБОТА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2005                                                        2006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сего животных:             386 видов     2361+  особей                389 видов    2474+  особей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8"/>
        </w:rPr>
      </w:pPr>
      <w:r>
        <w:rPr>
          <w:bCs/>
          <w:color w:val="000000"/>
        </w:rPr>
        <w:t xml:space="preserve">в т.ч. беспозвоночных –       24                    367+                              26                 387+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ыб –                           185                  1170                              197               1218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>амфибий –                      2                       8                                   2                     8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птилий –                   29                     75                                  31                 111               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>птиц –                           96                    547                                 85                 539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>млекопитающих –       50                    194                                 48                 21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сего размножалось:         178 видов  </w:t>
      </w:r>
      <w:r>
        <w:rPr>
          <w:bCs/>
          <w:color w:val="000000"/>
        </w:rPr>
        <w:t xml:space="preserve">(в 2005г.)                            </w:t>
      </w:r>
      <w:r>
        <w:rPr>
          <w:b/>
          <w:bCs/>
          <w:color w:val="000000"/>
        </w:rPr>
        <w:t xml:space="preserve"> 182 видов </w:t>
      </w:r>
      <w:r>
        <w:rPr>
          <w:bCs/>
          <w:color w:val="000000"/>
        </w:rPr>
        <w:t>(в 2006г.)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в т.ч. беспозвоночных            4                                                               5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ыб –                            127                                                            136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рептилий –                     3                                                                3                   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>птиц –                            28                                                              2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млекопитающих -        20                                                               17                                              </w:t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b/>
          <w:color w:val="000000"/>
        </w:rPr>
        <w:t xml:space="preserve">Видов животных, занесённых в Красные книги 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МСОП                    РФ                   Всего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ыбы                                            14                             -                       14 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color w:val="000000"/>
        </w:rPr>
        <w:t xml:space="preserve">Амфибии                                      1                             -                          1                    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color w:val="000000"/>
        </w:rPr>
        <w:t xml:space="preserve">Рептилии                                     12                            1                        12                             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color w:val="000000"/>
        </w:rPr>
        <w:t xml:space="preserve">Птицы                                           7                             4                        11                                  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color w:val="000000"/>
        </w:rPr>
        <w:t xml:space="preserve">Млекопитающие                         17                            6                        18               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color w:val="000000"/>
        </w:rPr>
        <w:t xml:space="preserve">ВСЕГО  ВИДОВ:                        51                           11                       56   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 xml:space="preserve">Всего 56 краснокнижных видов, в том числе 51 вид, занесенный в Красную книгу МСОП и 11 видов, занесенных в Красную книгу РФ (7 видов занесены в обе Красные книги). 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b/>
          <w:bCs/>
          <w:color w:val="000000"/>
        </w:rPr>
        <w:t>Размножались краснокнижные виды</w:t>
      </w:r>
      <w:r>
        <w:rPr>
          <w:color w:val="000000"/>
        </w:rPr>
        <w:t xml:space="preserve">  </w:t>
      </w:r>
      <w:r>
        <w:rPr>
          <w:b/>
          <w:color w:val="000000"/>
        </w:rPr>
        <w:t>МСОП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2006 г:</w:t>
      </w:r>
    </w:p>
    <w:p>
      <w:pPr>
        <w:pStyle w:val="Normal"/>
        <w:jc w:val="both"/>
        <w:rPr/>
      </w:pPr>
      <w:r>
        <w:rPr>
          <w:color w:val="000000"/>
        </w:rPr>
        <w:t xml:space="preserve">Рыбы                                            12                        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color w:val="000000"/>
        </w:rPr>
        <w:t xml:space="preserve">Рептилии                                      1                            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color w:val="000000"/>
        </w:rPr>
        <w:t>Птицы                                          3</w:t>
      </w:r>
    </w:p>
    <w:p>
      <w:pPr>
        <w:pStyle w:val="Normal"/>
        <w:jc w:val="both"/>
        <w:rPr/>
      </w:pPr>
      <w:r>
        <w:rPr>
          <w:color w:val="000000"/>
        </w:rPr>
        <w:t xml:space="preserve">Млекопитающие                         5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ВСЕГО  ВИДОВ                        21 </w:t>
      </w:r>
    </w:p>
    <w:p>
      <w:pPr>
        <w:pStyle w:val="TextBody"/>
        <w:ind w:firstLine="561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1"/>
        <w:rPr/>
      </w:pPr>
      <w:r>
        <w:rPr/>
        <w:t xml:space="preserve">В 2006 году коллекция животных Пермского зоопарка пополнилась новыми пресноводными видами рыб и креветок, а потеряла ряд лесных воробьиных птиц местной фауны. Видовой состав коллекции животных Пермского зоопарка достиг 389 видов. </w:t>
      </w:r>
    </w:p>
    <w:p>
      <w:pPr>
        <w:pStyle w:val="TextBody"/>
        <w:ind w:firstLine="561"/>
        <w:rPr/>
      </w:pPr>
      <w:r>
        <w:rPr/>
        <w:t xml:space="preserve">Работа над коллекцией животных сильно осложнена ограниченностью территории зоопарка. Фактически, в последнее время новый вид животных можно поместить только вместо какого-либо выбывшего вида. В основном приобретаются животные для комплектования пар. Для этих целей были получены самец енота, две самки винторогого козла и две самки алмазного фазана. К сожалению, по-прежнему не получилось приобрести молодую самку белого медведя – спрос на них в зоопарках мира значительно превышает предложение. </w:t>
      </w:r>
    </w:p>
    <w:p>
      <w:pPr>
        <w:pStyle w:val="Normal"/>
        <w:ind w:firstLine="540"/>
        <w:jc w:val="both"/>
        <w:rPr/>
      </w:pPr>
      <w:r>
        <w:rPr/>
        <w:t>Из-за отсутствия площадей размножение животных так же ограничивается теми видами, чье потомство имеет сбыт. В Японию были отправлены тигренок и белый медвежонок, второй тигренок отправлен в Новосибирский зоопарк. Отправлены в разные города России детеныши пумы, ламы, оленей, муфлонов, носух, разных фазанов и др. Впервые дали потомство молодая пара пум и пятнистые генеты.</w:t>
      </w:r>
    </w:p>
    <w:p>
      <w:pPr>
        <w:pStyle w:val="Normal"/>
        <w:ind w:firstLine="540"/>
        <w:jc w:val="both"/>
        <w:rPr/>
      </w:pPr>
      <w:r>
        <w:rPr/>
        <w:t xml:space="preserve">В сентябре двое сотрудников зоопарка (ветврач Малышева И.Ю. и зав. отделом копытных Локтеева Т.Ф.) участвовали в семинаре-практикуме  ЕАЗА по слонам в зоопарке г. Двур Кралова (Чехия) и посетили пражский зоопарк. Поездка позволила обменяться опытом работы по различным направлениям с сотрудниками многих российских и зарубежных зоопарков. </w:t>
      </w:r>
    </w:p>
    <w:p>
      <w:pPr>
        <w:pStyle w:val="Normal"/>
        <w:ind w:firstLine="540"/>
        <w:jc w:val="both"/>
        <w:rPr/>
      </w:pPr>
      <w:r>
        <w:rPr/>
        <w:t>Для публикации в сборнике научных работ в Новосибирский зоопарк были отправлены две статьи заведующего «Акватеррариумом» Селеткова О.В. о разведении в Пермском зоопарке египетских черепах (исчезающий в природе вид) и крокодиловых кайманов.</w:t>
      </w:r>
    </w:p>
    <w:p>
      <w:pPr>
        <w:pStyle w:val="Normal"/>
        <w:ind w:firstLine="540"/>
        <w:jc w:val="both"/>
        <w:rPr/>
      </w:pPr>
      <w:r>
        <w:rPr/>
        <w:t>Проведено 7 заседаний Зоосовета:</w:t>
      </w:r>
    </w:p>
    <w:p>
      <w:pPr>
        <w:pStyle w:val="Normal"/>
        <w:ind w:firstLine="540"/>
        <w:jc w:val="both"/>
        <w:rPr/>
      </w:pPr>
      <w:r>
        <w:rPr/>
        <w:t>- Приобретение животных в 2006г.</w:t>
      </w:r>
    </w:p>
    <w:p>
      <w:pPr>
        <w:pStyle w:val="Normal"/>
        <w:ind w:firstLine="540"/>
        <w:jc w:val="both"/>
        <w:rPr/>
      </w:pPr>
      <w:r>
        <w:rPr/>
        <w:t>- Положение дел в отделе птиц.</w:t>
      </w:r>
    </w:p>
    <w:p>
      <w:pPr>
        <w:pStyle w:val="Normal"/>
        <w:ind w:firstLine="540"/>
        <w:jc w:val="both"/>
        <w:rPr/>
      </w:pPr>
      <w:r>
        <w:rPr/>
        <w:t xml:space="preserve">- Обсуждение «Стратегии» </w:t>
      </w:r>
      <w:r>
        <w:rPr>
          <w:lang w:val="en-US"/>
        </w:rPr>
        <w:t>WAZA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- Разработка Концепции нового зоопарка (3 заседания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Изменение и редактирование анкеты ЕАРАЗА для аккредитации зоопарков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етеринарная работа</w:t>
      </w:r>
    </w:p>
    <w:p>
      <w:pPr>
        <w:pStyle w:val="Normal"/>
        <w:rPr/>
      </w:pPr>
      <w:r>
        <w:rPr/>
        <w:t>За текущий 2006 год было проведено лабораторных исследований:</w:t>
      </w:r>
    </w:p>
    <w:p>
      <w:pPr>
        <w:pStyle w:val="Normal"/>
        <w:numPr>
          <w:ilvl w:val="0"/>
          <w:numId w:val="2"/>
        </w:numPr>
        <w:rPr/>
      </w:pPr>
      <w:r>
        <w:rPr/>
        <w:t>На туберкулез, хламидиоз, лептоспироз, бруцеллез – 104</w:t>
      </w:r>
    </w:p>
    <w:p>
      <w:pPr>
        <w:pStyle w:val="Normal"/>
        <w:numPr>
          <w:ilvl w:val="0"/>
          <w:numId w:val="2"/>
        </w:numPr>
        <w:rPr/>
      </w:pPr>
      <w:r>
        <w:rPr/>
        <w:t>На САП, ИНАН – 1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грипп птиц – 21 </w:t>
      </w:r>
    </w:p>
    <w:p>
      <w:pPr>
        <w:pStyle w:val="Normal"/>
        <w:numPr>
          <w:ilvl w:val="0"/>
          <w:numId w:val="2"/>
        </w:numPr>
        <w:rPr/>
      </w:pPr>
      <w:r>
        <w:rPr/>
        <w:t>На микоплазмоз, герпес, хламидиоз и токсоплазмоз кошек – 24</w:t>
      </w:r>
    </w:p>
    <w:p>
      <w:pPr>
        <w:pStyle w:val="Normal"/>
        <w:rPr/>
      </w:pPr>
      <w:r>
        <w:rPr/>
        <w:t>Больных и носителей не выявлено.</w:t>
      </w:r>
    </w:p>
    <w:p>
      <w:pPr>
        <w:pStyle w:val="Normal"/>
        <w:rPr/>
      </w:pPr>
      <w:r>
        <w:rPr/>
        <w:t>За текущий 2006 год было проведено лабораторных исследований:</w:t>
      </w:r>
    </w:p>
    <w:p>
      <w:pPr>
        <w:pStyle w:val="Normal"/>
        <w:numPr>
          <w:ilvl w:val="0"/>
          <w:numId w:val="2"/>
        </w:numPr>
        <w:rPr/>
      </w:pPr>
      <w:r>
        <w:rPr/>
        <w:t>На туберкулез, хламидиоз, лептоспироз, бруцеллез – 104</w:t>
      </w:r>
    </w:p>
    <w:p>
      <w:pPr>
        <w:pStyle w:val="Normal"/>
        <w:numPr>
          <w:ilvl w:val="0"/>
          <w:numId w:val="2"/>
        </w:numPr>
        <w:rPr/>
      </w:pPr>
      <w:r>
        <w:rPr/>
        <w:t>На САП, ИНАН – 1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грипп птиц – 21 </w:t>
      </w:r>
    </w:p>
    <w:p>
      <w:pPr>
        <w:pStyle w:val="Normal"/>
        <w:numPr>
          <w:ilvl w:val="0"/>
          <w:numId w:val="2"/>
        </w:numPr>
        <w:rPr/>
      </w:pPr>
      <w:r>
        <w:rPr/>
        <w:t>На микоплазмоз, герпес, хламидиоз и токсоплазмоз кошек – 24</w:t>
      </w:r>
    </w:p>
    <w:p>
      <w:pPr>
        <w:pStyle w:val="Normal"/>
        <w:rPr/>
      </w:pPr>
      <w:r>
        <w:rPr/>
        <w:t>Больных и носителей не выявлено.</w:t>
      </w:r>
    </w:p>
    <w:p>
      <w:pPr>
        <w:pStyle w:val="Normal"/>
        <w:jc w:val="both"/>
        <w:rPr/>
      </w:pPr>
      <w:r>
        <w:rPr/>
        <w:t>Проверено на гельминты 238 голов животных</w:t>
      </w:r>
    </w:p>
    <w:p>
      <w:pPr>
        <w:pStyle w:val="Normal"/>
        <w:jc w:val="both"/>
        <w:rPr/>
      </w:pPr>
      <w:r>
        <w:rPr/>
        <w:t>Обработано против гельминтов 270 гол.</w:t>
      </w:r>
    </w:p>
    <w:p>
      <w:pPr>
        <w:pStyle w:val="Normal"/>
        <w:jc w:val="both"/>
        <w:rPr/>
      </w:pPr>
      <w:r>
        <w:rPr/>
        <w:t>Привито против различных болезней – 293 гол.</w:t>
      </w:r>
    </w:p>
    <w:p>
      <w:pPr>
        <w:pStyle w:val="Normal"/>
        <w:jc w:val="both"/>
        <w:rPr/>
      </w:pPr>
      <w:r>
        <w:rPr/>
        <w:t xml:space="preserve">Проведены дератизации – 40 раз </w:t>
      </w:r>
    </w:p>
    <w:p>
      <w:pPr>
        <w:pStyle w:val="Normal"/>
        <w:jc w:val="both"/>
        <w:rPr/>
      </w:pPr>
      <w:r>
        <w:rPr/>
        <w:t>Дезинсекция  и дезинфекция проводились систематически по мере необходим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СРАВНИТЕЛЬНЫЙ  АНАЛИЗ  ЗАБОЛЕВАЕМОСТИ  И  ПАДЕЖА  ЖИВОТНЫХ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 Пермском зоопарке  в 2005 и 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болеваемость животных (без учета ры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08"/>
        <w:gridCol w:w="1080"/>
        <w:gridCol w:w="1260"/>
        <w:gridCol w:w="1260"/>
      </w:tblGrid>
      <w:tr>
        <w:trPr>
          <w:trHeight w:val="39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05 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06  год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екопитающ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г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%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г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 %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тил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г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7 %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заболеваем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 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16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 г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2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адеж животных (без учета рыб)</w:t>
      </w:r>
    </w:p>
    <w:p>
      <w:pPr>
        <w:pStyle w:val="Normal"/>
        <w:jc w:val="both"/>
        <w:rPr/>
      </w:pPr>
      <w:r>
        <w:rPr/>
      </w:r>
    </w:p>
    <w:tbl>
      <w:tblPr>
        <w:tblW w:w="746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122"/>
        <w:gridCol w:w="1122"/>
        <w:gridCol w:w="1122"/>
        <w:gridCol w:w="1122"/>
      </w:tblGrid>
      <w:tr>
        <w:trPr>
          <w:trHeight w:val="3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 го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год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щные млекопитающ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о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 %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ытны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ызуны (включая зайце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го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го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1 %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го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3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го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 %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тил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го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Общий падеж животных по зоопарку за 2006год составил: 9,95  (не учитывая рыб).</w:t>
      </w:r>
    </w:p>
    <w:p>
      <w:pPr>
        <w:pStyle w:val="Normal"/>
        <w:rPr/>
      </w:pPr>
      <w:r>
        <w:rPr>
          <w:b/>
        </w:rPr>
        <w:t xml:space="preserve">Анализ наиболее часто встречаемых причин падежа животных. </w:t>
      </w:r>
      <w:r>
        <w:rPr/>
        <w:t>В отделах наиболее часто встречаются причины гибели мелких животных и птиц от нарушения кормления и переохлаждения (гастроэнтериты острые и нефриты хронические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Строительство и ремонт</w:t>
      </w:r>
    </w:p>
    <w:p>
      <w:pPr>
        <w:pStyle w:val="TextBody"/>
        <w:rPr/>
      </w:pPr>
      <w:r>
        <w:rPr/>
        <w:t>В течение года были проведены следующи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Обшивка металлическим профилем помещения склада у здания Кормоце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Установка противопожарной двери в электро-щито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Устройство тамбура на центральном входе Акватеррариу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Замена линолеума на втором этаже Акватеррариу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Замена тёплых полов в домиках тигров и леопар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Замена летнего водопровода на копытный ря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Замена сливных кранов в общественной убор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Замена ввода водопровода к летней вольере сл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Опресовка тепловых узлов и систем отопления зданий и помещений зоопар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0. Устройство вольер для зимнего и летнего содержания японских макак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1. Устройство вольер для летнего содержания павиан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2. Устройство вольер для летнего содержания носу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3. Устройство вольер для летнего содержания генет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4. Благоустройство территории экспозиции обезьян, носух и генет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5. Благоустройство аллеи певчих птиц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6. Благоустройство газона между тарами и пумам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7. Устройство альпийской горки напротив ла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8. Устройство альпийской горки у батут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9. Установка раздвижных решёток на окна помещения выездных групп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0. Установка металлических входных дверей в помещении выездных групп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1. Устройство деревянного настила на пол в помещении сеновал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2. Замена пола в тамбуре на проходно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3. Замена запитывающего электрокабеля на павильоны для содержания крупных кошачьи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4. Усиление фундаментов павильона для содержания тигро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5. Бетонирование площадки у складов для хранения опила, контейнеров и хозяйственного инвентар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6. Устройство экспозиционной комнаты для содержания грызунов.</w:t>
      </w:r>
    </w:p>
    <w:p>
      <w:pPr>
        <w:pStyle w:val="TextBody"/>
        <w:tabs>
          <w:tab w:val="clear" w:pos="708"/>
          <w:tab w:val="left" w:pos="360" w:leader="none"/>
        </w:tabs>
        <w:ind w:left="-180" w:hanging="720"/>
        <w:rPr/>
      </w:pPr>
      <w:r>
        <w:rPr/>
        <w:t xml:space="preserve">               </w:t>
      </w:r>
      <w:r>
        <w:rPr/>
        <w:t>27. Ремонт бетонных полов в комнате для содержания попугаев</w:t>
      </w:r>
    </w:p>
    <w:p>
      <w:pPr>
        <w:pStyle w:val="TextBody"/>
        <w:ind w:right="-86" w:hanging="0"/>
        <w:rPr/>
      </w:pPr>
      <w:r>
        <w:rPr/>
        <w:t>28. Начато строительство нового комплекса по круглогодичному содержанию обезьян.</w:t>
      </w:r>
    </w:p>
    <w:p>
      <w:pPr>
        <w:pStyle w:val="TextBody"/>
        <w:ind w:left="-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СЕЩАЕМОСТЬ  ЗООПАРКА  В  2006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пар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террариу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ан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435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12:00Z</dcterms:created>
  <dc:creator>Бурдина Е.Г.</dc:creator>
  <dc:description/>
  <cp:keywords/>
  <dc:language>en-US</dc:language>
  <cp:lastModifiedBy>Бурдина Е.Г.</cp:lastModifiedBy>
  <cp:lastPrinted>2007-01-09T15:18:00Z</cp:lastPrinted>
  <dcterms:modified xsi:type="dcterms:W3CDTF">2007-01-09T10:21:00Z</dcterms:modified>
  <cp:revision>10</cp:revision>
  <dc:subject/>
  <dc:title>                     КРАТКИЙ  ОТЧЕТ  ПЕРМСКОГО  ЗООПАРКА  ЗА  2006 ГОД</dc:title>
</cp:coreProperties>
</file>